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Электростатика</w:t>
      </w:r>
    </w:p>
    <w:p>
      <w:pPr>
        <w:pStyle w:val="Normal"/>
        <w:rPr/>
      </w:pPr>
      <w:r>
        <w:rPr/>
        <w:t xml:space="preserve">       </w:t>
      </w:r>
      <w:r>
        <w:rPr/>
        <w:t>Дополн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я – все, что нас -----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ует два вида материи - ----- и -----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 поле» вводим для того, чтобы объяснить ----- т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а падают на землю вследствие действия на них ----- поля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лка компаса ориентируется определенным образом вследствие действия на нее ----- поля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массовая расческа после расчесывания волос притягивает мелкие кусочки бумаги вследствие действия на них ----- поля расче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изация - ----- тел ----- к себе  -----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а с разноименными зарядами -----, а с одноименными -----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ряды тел, участвовавших в электризации, одинаковы по -----, противоположны по ----- 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ктрическое поле обнаруживается по его действию на -----  в электрическое поле ----- 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ое свойство электрического поля - ----- на -----, ----- в электрическое п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ашему вниманию предлагаются задания, в которых могут быть один, два и большее число правильных ответов. Выпишите номера правильных от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ом электрического поля являет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бое тело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движущийся электрический заряд</w:t>
      </w:r>
    </w:p>
    <w:p>
      <w:pPr>
        <w:pStyle w:val="Normal"/>
        <w:numPr>
          <w:ilvl w:val="0"/>
          <w:numId w:val="3"/>
        </w:numPr>
        <w:rPr/>
      </w:pPr>
      <w:r>
        <w:rPr/>
        <w:t>неподвижный электрический заряд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Цепные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ом получает заряд, если принимает или отдает -----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енно, атом называется положительным или отрицательным  -----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ношение между числом протонов и электронов            заряд атома</w:t>
      </w:r>
    </w:p>
    <w:p>
      <w:pPr>
        <w:pStyle w:val="Normal"/>
        <w:ind w:left="870" w:hanging="0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                                                      А) атом -  электронейтрален</w:t>
      </w:r>
    </w:p>
    <w:p>
      <w:pPr>
        <w:pStyle w:val="Normal"/>
        <w:ind w:left="870" w:hanging="0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                                                       Б)  атом - положительный ион</w:t>
      </w:r>
    </w:p>
    <w:p>
      <w:pPr>
        <w:pStyle w:val="Normal"/>
        <w:ind w:left="870" w:hanging="0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                                                       В) атом -  отрицательный ион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ряд атома 4,8-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-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, если</w:t>
      </w:r>
    </w:p>
    <w:p>
      <w:pPr>
        <w:pStyle w:val="Normal"/>
        <w:ind w:left="870" w:hanging="0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870" w:hanging="0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870" w:hanging="0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этом случае заряд атома обусловлен наличием избыточны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1. нейтронов</w:t>
      </w:r>
    </w:p>
    <w:p>
      <w:pPr>
        <w:pStyle w:val="Normal"/>
        <w:rPr/>
      </w:pPr>
      <w:r>
        <w:rPr/>
        <w:t xml:space="preserve">              </w:t>
      </w:r>
      <w:r>
        <w:rPr/>
        <w:t>2. электронов</w:t>
      </w:r>
    </w:p>
    <w:p>
      <w:pPr>
        <w:pStyle w:val="Normal"/>
        <w:rPr/>
      </w:pPr>
      <w:r>
        <w:rPr/>
        <w:t xml:space="preserve">              </w:t>
      </w:r>
      <w:r>
        <w:rPr/>
        <w:t>3. протонов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6. количество избыточных частиц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1. одна                 2. две              3. тр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Цеп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ила взаимодействия двух неподвижных ------ зарядов ----- пропорциональна произведению модулей зарядов и ----- пропорциональна квадрату расстояния между ни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таким образом, при увеличении расстояния между точечными зарядами в 2 раза, сила взаимодействия между ни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1) увеличится в 2 раза                              3) уменьшиться в 2 раза</w:t>
      </w:r>
    </w:p>
    <w:p>
      <w:pPr>
        <w:pStyle w:val="Normal"/>
        <w:rPr/>
      </w:pPr>
      <w:r>
        <w:rPr/>
        <w:t xml:space="preserve">                        </w:t>
      </w:r>
      <w:r>
        <w:rPr/>
        <w:t>2) увеличится в 4 раза                              4) уменьшится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уменьшении одного из одинаковых зарядов в 2 раза, сила взаимодействия между ним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увеличится в 2 раза                              3) уменьшится в 2 раз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/>
        <w:t>увеличится в 3 раза                               4) не измени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3:00Z</dcterms:created>
  <dc:creator>admin</dc:creator>
  <dc:description/>
  <cp:keywords/>
  <dc:language>en-US</dc:language>
  <cp:lastModifiedBy>admin</cp:lastModifiedBy>
  <dcterms:modified xsi:type="dcterms:W3CDTF">2009-11-17T11:24:00Z</dcterms:modified>
  <cp:revision>21</cp:revision>
  <dc:subject/>
  <dc:title/>
</cp:coreProperties>
</file>