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терану Великой Отечественной войн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равствуй, Солдат Победы, уважаемый ветеран Великой Отечественной войны!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огда я думаю о Великой Отечественной войне, я пытаюсь нарисовать в мыслях твой образ, для того чтобы понять, каким ты был, Солдат Победы? Что помогло Тебе пройти через ужасы войны и победить?</w:t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sz w:val="32"/>
          <w:szCs w:val="32"/>
        </w:rPr>
        <w:t>Перед моими глазами встают образы: это Ты, Солдат, в одной руке сжимаешь огромный пистолет, а другой рукой нежно прижимаешь к груди спасенную тобой девочку. Это Ты, Солдат, богатырь с автоматом на груди. Это Ты, Солдат-Освободитель, снявший пилотку и опустивший автомат в минуту скорби. Я знаю, что беззаветная любовь к родной земле и чувство ответственности за все грядущие поколения помогли тебе победить в этой самой страшной войне.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своем письме я хочу поблагодарить тебя от имени всех детей за подвиг, который ты совершил во имя мира и свободы на земле.</w:t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sz w:val="32"/>
          <w:szCs w:val="32"/>
        </w:rPr>
        <w:t>Я знаю Великую Отечественную войну из книг и фильмов, но я уверена,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и одно произведение, ни один фильм не в состоянии передать всего того, что Вы пережили на войне в те далекие дни ради нашего будущего. Спасибо тебе!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пасибо тебе за то, что, превозмогая усталость, голод и даже саму смерть, ты поднимался в бой за родную землю!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пасибо тебе за то, что, теряя родных, друзей, любимых, ты продолжал идти к Великой победе!</w:t>
      </w:r>
    </w:p>
    <w:p>
      <w:pPr>
        <w:pStyle w:val="Normal"/>
        <w:ind w:firstLine="900"/>
        <w:jc w:val="right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</w:rPr>
        <w:t>Штанденко Валерия 7-В</w:t>
      </w:r>
      <w:r>
        <w:br w:type="page"/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важаемый солдат, я пишу тебе уже из другого века, двадцать первого. Спасибо тебе за мужество, героизм, за то, что не жалея жизни своей отстаивал мир на нашей земле.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Шестьдесят пять лет прошло, а память твоя хранит воспоминания об ужасах той страшной войны, о разрушенных городах, сожженных селах, погибших товарищах. Спасибо тебе за мирное небо над нашими головами, за цветущие сады, за нашу счастливую жизнь!</w:t>
      </w:r>
    </w:p>
    <w:p>
      <w:pPr>
        <w:pStyle w:val="Normal"/>
        <w:ind w:firstLine="90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 уважением Саша Богданова 7-В</w:t>
      </w:r>
      <w:r>
        <w:br w:type="page"/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</w:rPr>
        <w:t>Дорогой ветеран Великой отечественной войны!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ы, молодое поколение 21 века, благодарим вас за ваш боевой дух и патриотизм! Вы защищали нашу родину от жестокого врага. Многие отдали жизнь за нас. Мужество и отвага, вера в справедливость помогли вам перенести все тяжести войны. Вы все обыкновенные люди, но какой подвиг вы совершили! Мы не имеем права забывать Великую Отечественную войну. Сколько неизвестных солдат лежит в нашей земле. Никто не должен быть забыт. Мы низко преклоняем головы перед погибшими за наше счастливое будущее.</w:t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sz w:val="32"/>
          <w:szCs w:val="32"/>
        </w:rPr>
        <w:t>Всем ветеранам, дожившим до 65 годовщины победы, желаем крепкого здоровья. Низкий поклон вам за ваше мужество!</w:t>
      </w:r>
    </w:p>
    <w:p>
      <w:pPr>
        <w:pStyle w:val="Normal"/>
        <w:ind w:firstLine="90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лександр Голиков 7-В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ЕТЕРАНУ ВЕЛИКОЙ ОТЕЧЕСТВЕННОЙ ВОЙНЫ ПОСВЯЩАЕТСЯ...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ердцу каждого из нас дорог праздник Победы. Дорог памятью о тех, кто ценою своей жизни отстаивал свободу. Мы должны всегда помнить о людях, отдавших свои жизни за свободу и светлое будущее нашей страны. Бессмертен подвиг тех, Кто боролся и победил фашизм. Память об их подвиге будет вечно жить в наших сердцах, сердцах наших детей и внуков. Мы должны знать, какой ценой завоёвано наше счастье.</w:t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sz w:val="32"/>
          <w:szCs w:val="32"/>
        </w:rPr>
        <w:t>Спасибо Вам за то…что мы дышим, живем, говорим, слышим, видим… Невозможно описать нашу благодарность Вам за то, что мы видим вокруг себя лица близких, улыбки прохожих, солнце</w:t>
      </w:r>
      <w:r>
        <w:rPr>
          <w:rFonts w:cs="Comic Sans MS" w:ascii="Comic Sans MS" w:hAnsi="Comic Sans MS"/>
          <w:sz w:val="32"/>
          <w:szCs w:val="32"/>
          <w:lang w:val="uk-UA"/>
        </w:rPr>
        <w:t xml:space="preserve"> – это все благодаря вам. Ведь именно Вы, </w:t>
      </w:r>
      <w:r>
        <w:rPr>
          <w:rFonts w:cs="Comic Sans MS" w:ascii="Comic Sans MS" w:hAnsi="Comic Sans MS"/>
          <w:sz w:val="32"/>
          <w:szCs w:val="32"/>
        </w:rPr>
        <w:t>рискуя жизнью защищали Родину, ведь именно вы видели, как погибали ваши товарищи от вражеских пуль…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 при этом не сдавались. Знайте, что каждый из нас… Будь-то ребенок или взрослый человек всегда будет помнить, что вы сделали для нас. Я горжусь тем, что я живу в одной стране вместе с Вами.</w:t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sz w:val="32"/>
          <w:szCs w:val="32"/>
        </w:rPr>
        <w:t>Я знаю, что мое письмо не вернет погибших на войне ваших товарищей…близких Вам людей, но я написала это письмо для того, чтобы вы знали,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мы вечно будем Вам благодарны…за вашу смелость, отвагу, честь, ЛЮБОВЬ К СВОЕЙ РОДИНЕ…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90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 уважением</w:t>
      </w:r>
    </w:p>
    <w:p>
      <w:pPr>
        <w:pStyle w:val="Normal"/>
        <w:ind w:firstLine="90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олгарева Дарья</w:t>
      </w:r>
    </w:p>
    <w:p>
      <w:pPr>
        <w:pStyle w:val="Normal"/>
        <w:ind w:firstLine="90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-В</w:t>
      </w:r>
    </w:p>
    <w:p>
      <w:pPr>
        <w:pStyle w:val="Normal"/>
        <w:ind w:firstLine="90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90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ЕТЕРАНУ ВЕЛИКОЙ ОТЕЧЕСТВЕННОЙ ВОЙНЫ</w:t>
      </w:r>
    </w:p>
    <w:p>
      <w:pPr>
        <w:pStyle w:val="Normal"/>
        <w:ind w:firstLine="90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важаемый ветеран, поздравляем Вас с праздником 65-летия Победы над фашистской Германией.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Ценой огромных усилий, ценой своей молодости и здоровья Вы одержали ту Великую Победу.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лагодарим Вас за то, что Вы подарили мирную и спокойную жизнь нашему поколению!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sz w:val="32"/>
          <w:szCs w:val="32"/>
        </w:rPr>
        <w:t>БОЛЬШОЕ ВАМ СПАСИБО!!!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90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ерест Константин 7-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5:00Z</dcterms:created>
  <dc:creator>Па-Ма</dc:creator>
  <dc:description/>
  <cp:keywords/>
  <dc:language>en-US</dc:language>
  <cp:lastModifiedBy>Па-Ма</cp:lastModifiedBy>
  <dcterms:modified xsi:type="dcterms:W3CDTF">2010-05-05T16:16:00Z</dcterms:modified>
  <cp:revision>6</cp:revision>
  <dc:subject/>
  <dc:title>Ветерану Великой Отечественной войны</dc:title>
</cp:coreProperties>
</file>