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Викторин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«Знаешь ли ты историю родного города?»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менами каких военачальников названы улицы город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у установлен бюст в микрорайоне Красного Октября вблизи от 57 школы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в нашем городе находится Аллея героев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у установлен бюст в районе детской поликлиники на Холодной гор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дна из улиц Харькова (Павлово поле) носит имя чешского патриота, первого иностранца Героя Советского Союза, участвовавшего в освобождении Харькова. Назови это им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у из участников харьковского подполья в нашей школе установлена мемориальная доск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вязи с чем одна из улиц Харькова называется улицей 23 августа? Какая скульптура украшает эту улицу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икрорайоне школы есть улица Петра Кандаурова. Почему она названа именем этого человек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овите населенный пункт, с которого началось освобождение Харькова от фашистов. Какой музей там создан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зовите место в Харькове, где в годы оккупации происходило массовое уничтожение еврейского населения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годы войны недалеко от Москвы двадцатью шестью панфиловцами был совершен подвиг. Кем был совершен подобный подвиг в районе с. Соколова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сть ли внашем городе памятник студентам, добровольно ушедшим на фронт? Где он установлен?</w:t>
      </w:r>
    </w:p>
    <w:sectPr>
      <w:type w:val="nextPage"/>
      <w:pgSz w:w="11906" w:h="16838"/>
      <w:pgMar w:left="1134" w:right="886" w:gutter="0" w:header="0" w:top="420" w:footer="0" w:bottom="1132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Helvetica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文鼎PL细上海宋Uni" w:cs="Lucidasans"/>
      <w:color w:val="auto"/>
      <w:kern w:val="2"/>
      <w:sz w:val="24"/>
      <w:szCs w:val="24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08:28Z</dcterms:created>
  <dc:creator>TualatriX</dc:creator>
  <dc:description/>
  <dc:language>en-US</dc:language>
  <cp:lastModifiedBy>server </cp:lastModifiedBy>
  <dcterms:modified xsi:type="dcterms:W3CDTF">2009-12-10T15:26:40Z</dcterms:modified>
  <cp:revision>2</cp:revision>
  <dc:subject/>
  <dc:title/>
</cp:coreProperties>
</file>